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Cs w:val="24"/>
        </w:rPr>
      </w:pPr>
      <w:r>
        <w:rPr>
          <w:b/>
          <w:szCs w:val="24"/>
        </w:rPr>
        <w:t>Управление образования администрации МР «Койгородский»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Койгорт» муниципальн</w:t>
      </w:r>
      <w:r>
        <w:rPr>
          <w:rFonts w:eastAsia="Times New Roman" w:cs="Times New Roman"/>
          <w:b/>
          <w:sz w:val="28"/>
          <w:szCs w:val="24"/>
        </w:rPr>
        <w:t>ö</w:t>
      </w:r>
      <w:r>
        <w:rPr>
          <w:b/>
          <w:sz w:val="28"/>
          <w:szCs w:val="24"/>
        </w:rPr>
        <w:t xml:space="preserve">й районын администрацияса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4"/>
        </w:rPr>
        <w:t>йőзőс велőд</w:t>
      </w:r>
      <w:r>
        <w:rPr>
          <w:rFonts w:eastAsia="Times New Roman" w:cs="Times New Roman"/>
          <w:b/>
          <w:sz w:val="28"/>
          <w:szCs w:val="24"/>
        </w:rPr>
        <w:t>ö</w:t>
      </w:r>
      <w:r>
        <w:rPr>
          <w:b/>
          <w:sz w:val="28"/>
          <w:szCs w:val="24"/>
        </w:rPr>
        <w:t>м</w:t>
      </w:r>
      <w:r>
        <w:rPr>
          <w:rFonts w:eastAsia="Times New Roman" w:cs="Times New Roman"/>
          <w:b/>
          <w:sz w:val="28"/>
          <w:szCs w:val="24"/>
        </w:rPr>
        <w:t>ö</w:t>
      </w:r>
      <w:r>
        <w:rPr>
          <w:b/>
          <w:sz w:val="28"/>
          <w:szCs w:val="24"/>
        </w:rPr>
        <w:t>н веськ</w:t>
      </w:r>
      <w:r>
        <w:rPr>
          <w:rFonts w:eastAsia="Times New Roman" w:cs="Times New Roman"/>
          <w:b/>
          <w:sz w:val="28"/>
          <w:szCs w:val="24"/>
        </w:rPr>
        <w:t>ö</w:t>
      </w:r>
      <w:r>
        <w:rPr>
          <w:b/>
          <w:sz w:val="28"/>
          <w:szCs w:val="24"/>
        </w:rPr>
        <w:t>длані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1 сентября  2023 года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. Койгородо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оведении социально-психологического тестирования лиц, 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учающихся в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приказа Министерства образования, науки и молодежной политики Республики Коми от 7 сентября 2023 года № 581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» в целях раннего выявления немедицинского потребления наркотических средств и психотропных веществ обучающимися общеобразовательных организаций МР «Койгородский»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numPr>
          <w:ilvl w:val="0"/>
          <w:numId w:val="5"/>
        </w:numPr>
        <w:suppressAutoHyphens w:val="true"/>
        <w:spacing w:before="0" w:after="120"/>
        <w:ind w:left="360" w:right="-1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с 11 сентября по 20 октября 2023 года социально-психологического тестирования лиц, обучающихся в общеобразовательных организациях, расположенных на территории МО МР «Койгородский» (далее – Тестирование)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>
          <w:sz w:val="28"/>
          <w:szCs w:val="24"/>
          <w:lang w:eastAsia="en-US"/>
        </w:rPr>
        <w:t>Жуковой И.В., ведущему инспектору Управления образования АМР «Койгородский»: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sz w:val="28"/>
          <w:szCs w:val="24"/>
          <w:lang w:eastAsia="en-US"/>
        </w:rPr>
        <w:t>Направить в адрес общеобразовательных организаций утвержденные формы фиксации результатов по организации и проведению тестиров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64" w:before="0" w:after="0"/>
        <w:ind w:left="0" w:right="57" w:firstLine="851"/>
        <w:jc w:val="both"/>
        <w:rPr>
          <w:sz w:val="10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лендарного плана проведения информационно-разъяснительной кампании с обучающимися, их родителями (</w:t>
      </w:r>
      <w:r>
        <w:rPr>
          <w:sz w:val="28"/>
        </w:rPr>
        <w:t xml:space="preserve">законными представителями), педагогическими работниками с целью повышения активности участия в Тестировании и снижении количества отказов (приложение 1);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8"/>
          <w:szCs w:val="24"/>
        </w:rPr>
        <w:t xml:space="preserve">2) календарного плана проведения Тестирования (приложение 2)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8"/>
          <w:szCs w:val="24"/>
        </w:rPr>
        <w:t>3) согласия обучающегося, достигшего 15-летнего возраста, на участие в Тестировании (приложение 3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12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) согласия родителей (законных представителей) обучающегося, не достигшего пятнадцати лет, на участие в Тестировании                       (приложение 4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120"/>
        <w:ind w:firstLine="851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5) акт передачи результатов Тестирования</w:t>
      </w:r>
      <w:r>
        <w:rPr>
          <w:sz w:val="28"/>
          <w:szCs w:val="24"/>
          <w:lang w:eastAsia="en-US"/>
        </w:rPr>
        <w:t xml:space="preserve"> (приложение 5)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мещение на официальных сайтах учрежден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х календарных планов проведения информационно-разъяснительной кампании с обучающимися, их родителями (законными представителями), педагогическими работниками об актуальности проведения Тестирования с целью повышения активности участия в Тестировании и снижения отказов от участия в нем в срок до 15.09.2023;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календарных планов проведения тестирования в срок до 29.09.2023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Направить акты передачи результатов Тестирования общеобразовательных организаций в адрес государственного учреждения Республики Коми «Республиканский центр психолого-педагогической, медицинской и социальной помощи» в срок до 27.10.2023. 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правление образовательными организациями, отнесенных по итогам Тестирования к «группе риска», поименных списков обучающихся, давших письменное согласие на прохождение профилактических медицинских осмотров, в учреждениях здравоохранения, проводящих профилактические медицинские осмотры, в срок до 15.12.2023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color w:val="000000"/>
          <w:sz w:val="28"/>
          <w:szCs w:val="28"/>
        </w:rPr>
        <w:t>Организовать взаимодействие образовательных организаций с учреждениями здравоохранения по организации профилактических медицинских осмотров обучающихся в период с января по май 2024 года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в адрес государственного учреждения Республики Коми «Республиканский центр психолого-педагогической, медицинской и социальной помощи» информацию о прохождении обучающимися образовательных организаций профилактических медицинских осмотров согласно приложению 6 к настоящему приказу в срок до 31.05.2024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работку планов мероприятий по оказанию психолого-педагогической помощи и коррекционному сопровождению обучающихся «группы риска», в срок до 15.11.2023.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ссмотрение результатов Тестирования на совещании руководителей, заместителей руководителей образовательных организаци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ителям общеобразовательных организаций: 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sz w:val="28"/>
          <w:szCs w:val="24"/>
        </w:rPr>
        <w:t>обеспечить</w:t>
      </w:r>
      <w:r>
        <w:rPr>
          <w:color w:val="000000"/>
          <w:sz w:val="28"/>
          <w:szCs w:val="28"/>
        </w:rPr>
        <w:t xml:space="preserve"> размещение на официальных сайтах учреждений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х календарных планов проведения информационно-разъяснительной кампании с обучающимися, их родителями (законными представителями), педагогическими работниками об актуальности проведения Тестирования с целью повышения активности участия в Тестировании и снижения отказов от участия в нем в срок до 15.09.2023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календарных планов проведения тестирования в срок до 29.09.2023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организовать проведение информационно-разъяснительной кампании среди обучающихся, их родителей (</w:t>
      </w:r>
      <w:r>
        <w:rPr>
          <w:sz w:val="28"/>
        </w:rPr>
        <w:t>законных представителей), педагогических работников с целью повышения активности участия в Тестировании и снижении отказов от участия в нем, в срок до 25.09.2023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4"/>
        </w:rPr>
      </w:pPr>
      <w:r>
        <w:rPr>
          <w:sz w:val="28"/>
        </w:rPr>
        <w:t>организовать получение письменных информационных согласий на участие в Тестировании и формирование поименных списков обучающихся, в т.ч. обучающихся, достигших 13-летнего возраста (с 7 класса), один из родителей (законных представителей) которых дал согласие на участие в Тестировании, обучающихся, достигших 15-летнего возраста, давших согласие на участие в Тестировании, в срок до 25.09.2023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социально-психологического тестирования в установленные сроки </w:t>
      </w:r>
      <w:r>
        <w:rPr>
          <w:sz w:val="28"/>
          <w:szCs w:val="24"/>
        </w:rPr>
        <w:t>с максимальным охватом обучающихся в возрасте от 13 до 18 лет не ниже 90% согласно календарному плану образовательной организации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доставление актов передачи результат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стирования общеобразовательными организациями в адрес Управления образования АМР «Койгородский» на адрес электронной почты </w:t>
      </w:r>
      <w:hyperlink r:id="rId2">
        <w:r>
          <w:rPr>
            <w:rStyle w:val="InternetLink"/>
            <w:sz w:val="28"/>
            <w:szCs w:val="28"/>
          </w:rPr>
          <w:t>jukova.i.v.koi-obrazovanie@yandex.ru</w:t>
        </w:r>
      </w:hyperlink>
      <w:r>
        <w:rPr>
          <w:color w:val="000000"/>
          <w:sz w:val="28"/>
          <w:szCs w:val="28"/>
        </w:rPr>
        <w:t xml:space="preserve"> в срок до 25.10.2023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образовательной организацией, отнесенной по итогам Тестирования к «группе риска», поименные списки обучающихся, давших письменное согласие на прохождение профилактических медицинских осмотров, в учреждение здравоохранения, проводящее профилактические медицинские осмотры, в срок до 15.12.2023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color w:val="000000"/>
          <w:sz w:val="28"/>
          <w:szCs w:val="28"/>
        </w:rPr>
        <w:t>организовать эффективное взаимодействие образовательных организаций с учреждениями здравоохранения по организации профилактических медицинских осмотров обучающихся в период с января по май 2024 года;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азработку планов мероприятий по оказанию психолого-педагогической помощи и коррекционному сопровождению обучающихся «группы риска», в срок до 15.11.2023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приказа возложить на главного инспектора Управления образования АМР «Койгородский» Жукову И.В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 -                                                  М.Я.Лодыгина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1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 xml:space="preserve">от   11.09.2023  № 118 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ЛЕНДАРНЫЙ ПЛАН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/>
      </w:pPr>
      <w:r>
        <w:rPr>
          <w:b/>
          <w:sz w:val="28"/>
          <w:szCs w:val="24"/>
        </w:rPr>
        <w:t>проведения информационно-разъяснительной кампании                                 с обучающимися, их родителями (</w:t>
      </w:r>
      <w:r>
        <w:rPr>
          <w:b/>
          <w:sz w:val="28"/>
        </w:rPr>
        <w:t xml:space="preserve">законными представителями), педагогическими работниками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 целью повышения активности участия в Тестировании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>и уменьшения количества отказов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sz w:val="10"/>
        </w:rPr>
      </w:pPr>
      <w:r>
        <w:rPr>
          <w:b/>
          <w:sz w:val="28"/>
        </w:rPr>
        <w:t xml:space="preserve">2023-2024 уч.г.  </w:t>
      </w:r>
    </w:p>
    <w:p>
      <w:pPr>
        <w:pStyle w:val="34"/>
        <w:shd w:fill="auto" w:val="clear"/>
        <w:spacing w:lineRule="auto" w:line="240" w:before="0" w:after="0"/>
        <w:ind w:right="57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right="57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наименование общеобразовательной организации</w:t>
      </w:r>
    </w:p>
    <w:p>
      <w:pPr>
        <w:pStyle w:val="34"/>
        <w:shd w:fill="auto" w:val="clear"/>
        <w:spacing w:lineRule="auto" w:line="240" w:before="0" w:after="0"/>
        <w:ind w:right="57" w:hanging="0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34"/>
        <w:shd w:fill="auto" w:val="clear"/>
        <w:spacing w:lineRule="auto" w:line="240" w:before="0" w:after="0"/>
        <w:ind w:right="57" w:hanging="0"/>
        <w:rPr>
          <w:sz w:val="32"/>
        </w:rPr>
      </w:pPr>
      <w:r>
        <w:rPr>
          <w:sz w:val="3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0"/>
        <w:gridCol w:w="1239"/>
        <w:gridCol w:w="1244"/>
        <w:gridCol w:w="1230"/>
        <w:gridCol w:w="1436"/>
        <w:gridCol w:w="1190"/>
        <w:gridCol w:w="151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sz w:val="20"/>
                <w:szCs w:val="18"/>
              </w:rPr>
              <w:t>Образовательная  организац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>Дата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провед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Форма проведе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>Планируемое количество участников ИРК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Fonts w:eastAsia="Arial Unicode MS"/>
                <w:b w:val="false"/>
                <w:sz w:val="20"/>
                <w:szCs w:val="18"/>
              </w:rPr>
              <w:t>родителей (законных представителе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b w:val="false"/>
                <w:b w:val="false"/>
                <w:sz w:val="20"/>
                <w:szCs w:val="18"/>
              </w:rPr>
            </w:pPr>
            <w:r>
              <w:rPr>
                <w:rFonts w:eastAsia="Arial Unicode MS"/>
                <w:b w:val="false"/>
                <w:sz w:val="20"/>
                <w:szCs w:val="18"/>
              </w:rPr>
              <w:t>обучающих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b w:val="false"/>
                <w:b w:val="false"/>
                <w:sz w:val="20"/>
                <w:szCs w:val="18"/>
              </w:rPr>
            </w:pPr>
            <w:r>
              <w:rPr>
                <w:rFonts w:eastAsia="Arial Unicode MS"/>
                <w:b w:val="false"/>
                <w:sz w:val="20"/>
                <w:szCs w:val="18"/>
              </w:rPr>
              <w:t>педаго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b w:val="false"/>
                <w:b w:val="false"/>
                <w:sz w:val="20"/>
                <w:szCs w:val="18"/>
              </w:rPr>
            </w:pPr>
            <w:r>
              <w:rPr>
                <w:rFonts w:eastAsia="Arial Unicode MS"/>
                <w:b w:val="false"/>
                <w:sz w:val="20"/>
                <w:szCs w:val="18"/>
              </w:rPr>
              <w:t>специалистов</w:t>
            </w:r>
          </w:p>
        </w:tc>
      </w:tr>
      <w:tr>
        <w:trPr>
          <w:trHeight w:val="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b w:val="false"/>
                <w:b w:val="false"/>
                <w:sz w:val="20"/>
                <w:szCs w:val="18"/>
              </w:rPr>
            </w:pPr>
            <w:r>
              <w:rPr>
                <w:rFonts w:eastAsia="Arial Unicode MS"/>
                <w:b w:val="false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Всего мероприятий -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57" w:hanging="0"/>
        <w:jc w:val="both"/>
        <w:rPr>
          <w:sz w:val="14"/>
        </w:rPr>
      </w:pPr>
      <w:r>
        <w:rPr>
          <w:sz w:val="14"/>
        </w:rPr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402" w:leader="none"/>
        </w:tabs>
        <w:spacing w:lineRule="auto" w:line="240"/>
        <w:ind w:left="6521" w:right="-21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2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>от 11.09. 2023  № 118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социально-психологического тестирования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ающихся общеобразовательных организаций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профессиональных образовательных организаций, 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>а также образовательных организаций высшего образования</w:t>
      </w:r>
    </w:p>
    <w:p>
      <w:pPr>
        <w:pStyle w:val="24"/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64" w:before="0" w:after="0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  <w:t>2023-2024 уч.г.</w:t>
      </w:r>
    </w:p>
    <w:p>
      <w:pPr>
        <w:pStyle w:val="34"/>
        <w:shd w:fill="auto" w:val="clear"/>
        <w:spacing w:lineRule="auto" w:line="240" w:before="0" w:after="0"/>
        <w:ind w:right="57" w:hanging="0"/>
        <w:rPr/>
      </w:pPr>
      <w:r>
        <w:rPr/>
        <w:t>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right="57" w:hanging="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наименование общеобразовательной организации</w:t>
      </w:r>
    </w:p>
    <w:p>
      <w:pPr>
        <w:pStyle w:val="34"/>
        <w:shd w:fill="auto" w:val="clear"/>
        <w:spacing w:lineRule="auto" w:line="240" w:before="0" w:after="0"/>
        <w:ind w:right="57" w:hanging="0"/>
        <w:jc w:val="left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5"/>
        <w:gridCol w:w="2028"/>
        <w:gridCol w:w="1910"/>
        <w:gridCol w:w="1369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Образовательная  организ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Общее количество обучающихся 13 лет и стар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eastAsia="Arial Unicode MS"/>
                <w:b/>
                <w:b/>
                <w:sz w:val="18"/>
                <w:szCs w:val="22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Даты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>проведения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 w:val="false"/>
                <w:sz w:val="18"/>
                <w:szCs w:val="22"/>
              </w:rPr>
              <w:t>(например,                 7 б - 12.10.201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  <w:t xml:space="preserve">Время начала тестирования </w:t>
            </w:r>
            <w:r>
              <w:rPr>
                <w:rFonts w:eastAsia="Arial Unicode MS"/>
                <w:b w:val="false"/>
                <w:sz w:val="18"/>
                <w:szCs w:val="22"/>
              </w:rPr>
              <w:t>(например, 10.0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18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sz w:val="18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18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hanging="0"/>
              <w:rPr>
                <w:rFonts w:eastAsia="Arial Unicode MS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  <w:szCs w:val="22"/>
                <w:highlight w:val="yellow"/>
              </w:rPr>
            </w:pPr>
            <w:r>
              <w:rPr>
                <w:rFonts w:eastAsia="Arial Unicode MS"/>
                <w:sz w:val="18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3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>от 11.09. 2023  № 118</w:t>
      </w:r>
    </w:p>
    <w:p>
      <w:pPr>
        <w:pStyle w:val="34"/>
        <w:shd w:fill="auto" w:val="clear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обучающегос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частии в социально-психологическом тестировании 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нижеподписавшийся (аяся)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, ________________ г.р.,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18"/>
          <w:szCs w:val="26"/>
        </w:rPr>
        <w:t xml:space="preserve">                                                                       </w:t>
      </w:r>
      <w:r>
        <w:rPr>
          <w:i/>
          <w:sz w:val="18"/>
          <w:szCs w:val="26"/>
        </w:rPr>
        <w:t>ФИО полностью                                         дата рождения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(аяся) ________ класса 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i/>
          <w:sz w:val="18"/>
          <w:szCs w:val="26"/>
        </w:rPr>
        <w:t xml:space="preserve">                                                                                                 </w:t>
      </w:r>
      <w:r>
        <w:rPr>
          <w:i/>
          <w:sz w:val="18"/>
          <w:szCs w:val="26"/>
        </w:rPr>
        <w:t>название общеобразовательной организ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но даю свое согласие на прохождение мною социально-психологического тестирования,  направленного на выявление факторов риска и защиты вовлечения обучающихся в зависимое поведе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 условиях конфиденциальности тестирования осведомлен(а). Я получил(а) объяснения о цели тестирования, его длительности, а также информацию о возможных результатах тестирования. Мне была  предоставлена возможность задавать вопросы, касающиеся тестирова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удовлетворён(а) полученными сведениями. 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                                                          __________________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4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 xml:space="preserve">от  11.09.2023  № 118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 (законных представителей) обучающегося, не достигшего пятнадцати лет, об участии в социально-психологическом тестирова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Я,  нижеподписавшийся(аяся)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i/>
          <w:sz w:val="18"/>
          <w:szCs w:val="26"/>
        </w:rPr>
        <w:t xml:space="preserve">                                                                                         </w:t>
      </w:r>
      <w:r>
        <w:rPr>
          <w:i/>
          <w:sz w:val="18"/>
          <w:szCs w:val="26"/>
        </w:rPr>
        <w:t xml:space="preserve">ФИО полностью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   __________г.р.,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26"/>
        </w:rPr>
        <w:t>дата рожд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 (законный представитель)  ______________________________________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i/>
          <w:sz w:val="18"/>
          <w:szCs w:val="26"/>
        </w:rPr>
        <w:t xml:space="preserve">                                                                                         </w:t>
      </w:r>
      <w:r>
        <w:rPr>
          <w:i/>
          <w:sz w:val="18"/>
          <w:szCs w:val="26"/>
        </w:rPr>
        <w:t xml:space="preserve">ФИО ребенка полностью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учающегося (ейся) в ________ классе __________________________________ 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i/>
          <w:sz w:val="18"/>
          <w:szCs w:val="26"/>
        </w:rPr>
        <w:t xml:space="preserve">                                                                                                       </w:t>
      </w:r>
      <w:r>
        <w:rPr>
          <w:i/>
          <w:sz w:val="18"/>
          <w:szCs w:val="26"/>
        </w:rPr>
        <w:t>название общеобразовательной организац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 даю согласие на участие моего ребенка 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   ____________ г.р.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 социально-психологическом  тестировании, направленном на выявление факторов риска и защиты вовлечения обучающихся в зависимое повед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 условиях конфиденциальности тестирования осведомлен(а). Я получил(а) объяснения о цели тестирования, его длительности, а также информацию о возможных результатах тестирования. Мне была  предоставлена возможность задавать вопросы, касающиеся тестирован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удовлетворён(а) полученными сведениям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_________________                                                          __________________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5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>от   11.09.2023  №118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результатов социально-психологического тестирования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бучающихся общеобразовательных организаций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ессиональных образовательных организаций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высшего образова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уч.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Установлено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обучающихся: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всего</w:t>
      </w:r>
      <w:r>
        <w:rPr>
          <w:rFonts w:cs="Times New Roman" w:ascii="Times New Roman" w:hAnsi="Times New Roman"/>
          <w:sz w:val="20"/>
        </w:rPr>
        <w:t xml:space="preserve"> 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кур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кур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кур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кур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кур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всего</w:t>
      </w:r>
      <w:r>
        <w:rPr>
          <w:rFonts w:cs="Times New Roman" w:ascii="Times New Roman" w:hAnsi="Times New Roman"/>
          <w:sz w:val="20"/>
        </w:rPr>
        <w:t xml:space="preserve"> 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бщее число обучающихся, подлежащих социально-психологическому тестированию (достигших 13 лет):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всего</w:t>
      </w:r>
      <w:r>
        <w:rPr>
          <w:rFonts w:cs="Times New Roman" w:ascii="Times New Roman" w:hAnsi="Times New Roman"/>
          <w:sz w:val="20"/>
        </w:rPr>
        <w:t xml:space="preserve"> 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согласий на участие в социально-психологическом тестировании: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всего </w:t>
      </w:r>
      <w:r>
        <w:rPr>
          <w:rFonts w:cs="Times New Roman" w:ascii="Times New Roman" w:hAnsi="Times New Roman"/>
          <w:sz w:val="20"/>
        </w:rPr>
        <w:t>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обучающихся, принявших участие в социально-психологическом тестировании: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класс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класс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всего</w:t>
      </w:r>
      <w:r>
        <w:rPr>
          <w:rFonts w:cs="Times New Roman" w:ascii="Times New Roman" w:hAnsi="Times New Roman"/>
          <w:sz w:val="20"/>
        </w:rPr>
        <w:t xml:space="preserve"> 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обучающихся, которые не прошли тестирование: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класс______________________________, причины:_________________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класс______________________________, причины:_________________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класс______________________________, причины:_________________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класс_____________________________, причины:_________________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класс_____________________________, причины:_______________________________________________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всего</w:t>
      </w:r>
      <w:r>
        <w:rPr>
          <w:rFonts w:cs="Times New Roman" w:ascii="Times New Roman" w:hAnsi="Times New Roman"/>
          <w:sz w:val="20"/>
        </w:rPr>
        <w:t xml:space="preserve"> _______________________________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lineRule="auto" w:line="264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Руководитель </w:t>
      </w:r>
      <w:r>
        <w:rPr>
          <w:sz w:val="32"/>
        </w:rPr>
        <w:tab/>
        <w:t xml:space="preserve">        </w:t>
        <w:tab/>
        <w:tab/>
        <w:tab/>
        <w:tab/>
        <w:t xml:space="preserve">____________  /____________                                                   </w:t>
      </w:r>
    </w:p>
    <w:p>
      <w:pPr>
        <w:pStyle w:val="Normal"/>
        <w:rPr/>
      </w:pPr>
      <w:r>
        <w:rPr>
          <w:sz w:val="32"/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32"/>
          <w:vertAlign w:val="superscript"/>
        </w:rPr>
        <w:t>подпись                       расшифровка</w:t>
      </w:r>
    </w:p>
    <w:p>
      <w:pPr>
        <w:pStyle w:val="Normal"/>
        <w:spacing w:lineRule="auto" w:line="276" w:before="0" w:after="200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мп</w:t>
      </w:r>
    </w:p>
    <w:p>
      <w:pPr>
        <w:pStyle w:val="Normal"/>
        <w:rPr/>
      </w:pPr>
      <w:r>
        <w:rPr>
          <w:sz w:val="22"/>
        </w:rPr>
        <w:t xml:space="preserve">Член комиссии                                                   </w:t>
      </w:r>
      <w:r>
        <w:rPr>
          <w:sz w:val="32"/>
        </w:rPr>
        <w:t xml:space="preserve">____________  /____________                                                   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32"/>
          <w:vertAlign w:val="superscript"/>
        </w:rPr>
        <w:t>подпись                       расшифровка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i/>
          <w:sz w:val="32"/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Член комиссии                                                   </w:t>
      </w:r>
      <w:r>
        <w:rPr>
          <w:sz w:val="32"/>
        </w:rPr>
        <w:t xml:space="preserve">____________  /____________                                                   </w:t>
      </w:r>
    </w:p>
    <w:p>
      <w:pPr>
        <w:pStyle w:val="Normal"/>
        <w:rPr/>
      </w:pPr>
      <w:r>
        <w:rPr>
          <w:sz w:val="32"/>
          <w:vertAlign w:val="superscript"/>
        </w:rPr>
        <w:t xml:space="preserve">                                                                                              </w:t>
      </w:r>
      <w:r>
        <w:rPr>
          <w:i/>
          <w:sz w:val="32"/>
          <w:vertAlign w:val="superscript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Приложение 6</w:t>
      </w:r>
    </w:p>
    <w:p>
      <w:pPr>
        <w:pStyle w:val="Normal"/>
        <w:ind w:left="630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6480" w:hanging="0"/>
        <w:jc w:val="right"/>
        <w:rPr/>
      </w:pPr>
      <w:r>
        <w:rPr/>
        <w:t>АМР «Койгородский»</w:t>
      </w:r>
    </w:p>
    <w:p>
      <w:pPr>
        <w:pStyle w:val="Normal"/>
        <w:ind w:left="6480" w:hanging="0"/>
        <w:jc w:val="right"/>
        <w:rPr/>
      </w:pPr>
      <w:r>
        <w:rPr/>
        <w:t>от   11.09.2023  №118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ниторинг эффективности проведения Тес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-2024 уч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 муниципального органа управления образованием</w:t>
      </w:r>
    </w:p>
    <w:p>
      <w:pPr>
        <w:pStyle w:val="Normal"/>
        <w:jc w:val="center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Адреса официальных сайтов учреждений, участвующих в социально-психологическом тестировании</w:t>
      </w:r>
      <w:r>
        <w:rPr>
          <w:sz w:val="24"/>
        </w:rPr>
        <w:t xml:space="preserve"> (в срок до 15.09.2023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органа управления образования/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официального сай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b/>
          <w:sz w:val="22"/>
        </w:rPr>
        <w:t>Информационно-разъяснительная кампания</w:t>
      </w:r>
      <w:r>
        <w:rPr>
          <w:sz w:val="22"/>
        </w:rPr>
        <w:t xml:space="preserve"> </w:t>
      </w:r>
      <w:r>
        <w:rPr>
          <w:b/>
          <w:sz w:val="22"/>
        </w:rPr>
        <w:t>с обучающимися, их родителями (законными представителями), педагогическими работниками с целью повышения активности участия в Тестировании и уменьшения количества отказов</w:t>
      </w:r>
      <w:r>
        <w:rPr>
          <w:sz w:val="22"/>
        </w:rPr>
        <w:t xml:space="preserve"> (в срок до 15.09.2023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134"/>
        <w:gridCol w:w="993"/>
        <w:gridCol w:w="992"/>
        <w:gridCol w:w="1134"/>
        <w:gridCol w:w="1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ОО, принявших участие в И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родителей (р/с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родителей, принявших участие в И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обучающихся (кл.ч., встреч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обучающихся, принявших участие в И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педагогов (педсовет, встреч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педагогов, принявших участие в И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узких специалистов, принявших участие в ИК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Наиболее эффективный опыт – ссылки на размещение на сайтах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b/>
          <w:sz w:val="22"/>
        </w:rPr>
        <w:t>Проведение Тестирования</w:t>
      </w:r>
      <w:r>
        <w:rPr>
          <w:sz w:val="22"/>
        </w:rPr>
        <w:t xml:space="preserve"> (в срок до 01.11.2023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О, подлежащих С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О, принявших участие в С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Из них обеспечили охват Тестированием не менее 90%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Из них провели Тестирование с соблюдением сро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Участие обучающихся образовательных организаций в профилактических медицинских осмотрах (ПМО</w:t>
      </w:r>
      <w:r>
        <w:rPr>
          <w:sz w:val="22"/>
        </w:rPr>
        <w:t>), в срок до 31.05.2024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О, принимающих участие в П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бучающихся, которые подлежат П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бучающихся, давших согласие на участие в П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Количество обучающихся, принявших участие в П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Оказание психолого-педагогической помощи и коррекционному сопровождению обучающихся «группы риска»</w:t>
      </w:r>
      <w:r>
        <w:rPr>
          <w:sz w:val="22"/>
        </w:rPr>
        <w:t>, срок до 31.05.2024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ОО, принявших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обучающихся, принявших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родителей, принявших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мероприятий 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педагогов, принявших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Кол-во узких специалистов, принявших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  <w:t>Наиболее эффективный опыт – ссылки на размещение на сайтах О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5">
    <w:name w:val="Название Знак"/>
    <w:qFormat/>
    <w:rPr>
      <w:b/>
      <w:bCs/>
      <w:sz w:val="2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b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f">
    <w:name w:val="df_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Style24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1" w:before="0" w:after="300"/>
      <w:ind w:hanging="620"/>
      <w:jc w:val="center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right"/>
    </w:pPr>
    <w:rPr/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ova.i.v.koi-obrazovan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7:00Z</dcterms:created>
  <dc:creator>Ирина Васильевна</dc:creator>
  <dc:description/>
  <cp:keywords/>
  <dc:language>en-US</dc:language>
  <cp:lastModifiedBy>Gukova</cp:lastModifiedBy>
  <cp:lastPrinted>2022-09-13T16:57:00Z</cp:lastPrinted>
  <dcterms:modified xsi:type="dcterms:W3CDTF">2023-09-13T14:57:00Z</dcterms:modified>
  <cp:revision>5</cp:revision>
  <dc:subject/>
  <dc:title/>
</cp:coreProperties>
</file>